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ỘNG HÒA XÃ HỘI CHỦ NGHĨA VIỆT NAM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Độc lập – Tự do – Hạnh phúc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GIẤY ĐỀ NGHỊ MUA SÁCH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Kính gửi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4"/>
        </w:rPr>
        <w:tab/>
        <w:tab/>
      </w:r>
      <w:r>
        <w:rPr>
          <w:rFonts w:cs="Times New Roman" w:ascii="Times New Roman" w:hAnsi="Times New Roman"/>
          <w:b/>
          <w:sz w:val="26"/>
          <w:szCs w:val="24"/>
        </w:rPr>
        <w:t>- Ban Giám hiệu trường ĐHSP Huế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ab/>
        <w:tab/>
        <w:t>- Trung tâm Thông tin-Thư việ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ab/>
        <w:tab/>
        <w:t>- Khoa/Phòng/Bộ mô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- Họ và tên:……………………………………..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- Đơn vị công tác:………………………………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4"/>
        </w:rPr>
        <w:tab/>
        <w:t>- Tên sách:………………………………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- Cấp độ sử dụng (Đại học/Sau Đại học)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- Số lượng:…………………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- Giá tiền/quyển……………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- Tổng số tiền:………………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4"/>
        </w:rPr>
        <w:tab/>
        <w:t>Kính đề nghị Trường, TT TT-TV xem xét giải quyết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6"/>
          <w:szCs w:val="24"/>
        </w:rPr>
        <w:tab/>
        <w:tab/>
        <w:tab/>
        <w:tab/>
        <w:tab/>
        <w:tab/>
        <w:tab/>
        <w:t>Thừa Thiên Huế, ngày…..tháng…..năm 201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615"/>
        <w:gridCol w:w="236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Ý kiến của BG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Ý kiến của TT.TT-TV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Xác nhận của đơn vị công tác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ười đề nghị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(ký, ghi rõ họ tên)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2240" w:h="15840"/>
      <w:pgMar w:left="1418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35:00Z</dcterms:created>
  <dc:creator>ADMIN</dc:creator>
  <dc:description/>
  <cp:keywords/>
  <dc:language>en-US</dc:language>
  <cp:lastModifiedBy>ADMIN</cp:lastModifiedBy>
  <dcterms:modified xsi:type="dcterms:W3CDTF">2017-10-23T07:40:00Z</dcterms:modified>
  <cp:revision>6</cp:revision>
  <dc:subject/>
  <dc:title/>
</cp:coreProperties>
</file>